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bookmarkStart w:id="0" w:name="OLE_LINK1"/>
      <w:bookmarkEnd w:id="0"/>
      <w:r>
        <w:rPr/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  <w:r>
        <w:rPr>
          <w:sz w:val="22"/>
        </w:rPr>
        <w:t xml:space="preserve"> </w:t>
      </w:r>
    </w:p>
    <w:p>
      <w:pPr>
        <w:pStyle w:val="Normal"/>
        <w:ind w:left="2160" w:right="-1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упаковку для горячей пиццы и пирогов</w:t>
        <w:tab/>
        <w:t xml:space="preserve">  </w:t>
        <w:tab/>
        <w:t xml:space="preserve">   5.05.25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1417"/>
        <w:gridCol w:w="1559"/>
        <w:gridCol w:w="993"/>
        <w:gridCol w:w="85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– гофрокартон марки Т-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ртику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Бело/бурый, профиль "В"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5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5 см, высота 8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8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8 см, высота 9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2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3 см, высота 8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4 см</w:t>
            </w:r>
          </w:p>
          <w:p>
            <w:pPr>
              <w:pStyle w:val="Heading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7 см</w:t>
            </w:r>
          </w:p>
          <w:p>
            <w:pPr>
              <w:pStyle w:val="Heading6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7 см, высота 7 см</w:t>
            </w:r>
          </w:p>
          <w:p>
            <w:pPr>
              <w:pStyle w:val="Heading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0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1 см, высота 7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5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50 см, высота 5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но круглое, диаметр 23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26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1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4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7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40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0х25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80х28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0х3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0х34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0х41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х4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(8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2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8(9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2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3(8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3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7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1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50(5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2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2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40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sz w:val="24"/>
              </w:rPr>
            </w:pPr>
            <w:r>
              <w:rPr>
                <w:sz w:val="24"/>
              </w:rPr>
              <w:t>Бело/бурый, профиль "Е"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0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6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9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0х12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, высота 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5 см, высота 4.5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25х15 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Коробка 28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9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 29х28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прямоугольная 30х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1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робка 31 см, высота 7 см 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3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прямоугольная 33х18, высота 6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прямоугольная 33х23, высота 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5 см, скошенные углы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Коробка 35 см, скошенные углы, высота 6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Дно круглое, диаметр 21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диаметр 25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диаметр 27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Подложка для пиццы треуго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90х190х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1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0х29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90х28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18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х12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(5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х1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8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х2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0х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м-33х18(6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23(5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(6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пм-190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Бурый, профиль "В"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2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2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4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7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40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4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50 см, высота 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60 см, высота 6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0х3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0х34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х4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600х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д-1(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sz w:val="24"/>
              </w:rPr>
            </w:pPr>
            <w:r>
              <w:rPr>
                <w:sz w:val="24"/>
              </w:rPr>
              <w:t>Бурый, профиль "Е"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0х12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21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2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обка 23 см, высота 5 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25 см, высота 4.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робка прямоугольная 25х1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Cs w:val="22"/>
              </w:rPr>
              <w:t>Коробка 28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9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прямоугольная 30х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Коробка прямоугольная 33х18, высота 6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33х23, высота 5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о же самое с отверстиями в торце 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5 см, скошенные уг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Дно круглое, диаметр 27 см, бурый м-г/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15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0х29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18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0х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3(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8(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0х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18(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23(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о-33х23(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Пергамент жиро- и влагостойки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треугольные для пм-26(3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10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16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19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21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Салфетки для пм-23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25 и пм-25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-28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м-29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м-31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33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34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с-35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37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40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а для п-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5х2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5х2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х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5х2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х3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5х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5х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5х3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5х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6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с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с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>
                <w:i/>
                <w:i/>
              </w:rPr>
            </w:pPr>
            <w:r>
              <w:rPr>
                <w:i/>
              </w:rPr>
              <w:t>Распродажа – изделия без печа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Коробка 26 см, треугольная, бура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Подложка для пиццы треугольна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Тарелка прямоугольная, боль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0(3)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5х135х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6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пм-17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outlineLvl w:val="6"/>
    </w:pPr>
    <w:rPr>
      <w:b/>
      <w:i/>
      <w:spacing w:val="60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02:00Z</dcterms:created>
  <dc:creator>1</dc:creator>
  <dc:description/>
  <dc:language>en-US</dc:language>
  <cp:lastModifiedBy>userchief</cp:lastModifiedBy>
  <cp:lastPrinted>2025-04-14T13:10:00Z</cp:lastPrinted>
  <dcterms:modified xsi:type="dcterms:W3CDTF">2025-04-14T10:42:00Z</dcterms:modified>
  <cp:revision>6</cp:revision>
  <dc:subject/>
  <dc:title/>
</cp:coreProperties>
</file>